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cs="Verdana" w:ascii="Verdana" w:hAnsi="Verdana"/>
                <w:b/>
                <w:sz w:val="44"/>
                <w:szCs w:val="44"/>
                <w:highlight w:val="yellow"/>
              </w:rPr>
              <w:t>MAIN FORMS IRREGULAR VERBS &amp; TRANSLATIONS.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Not all verbs have –ED in the Past Simple.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There is a list of IRREGULAR verbs which you have to memorise. The simple past forms of these verbs are all very different.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But the rules for making questions and negatives are the same: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sz w:val="32"/>
          <w:szCs w:val="32"/>
        </w:rPr>
        <w:t xml:space="preserve">Questions: </w:t>
      </w:r>
      <w:r>
        <w:rPr>
          <w:rFonts w:cs="Verdana" w:ascii="Verdana" w:hAnsi="Verdana"/>
          <w:b/>
          <w:sz w:val="32"/>
          <w:szCs w:val="32"/>
          <w:highlight w:val="green"/>
        </w:rPr>
        <w:t>did</w:t>
      </w:r>
      <w:r>
        <w:rPr>
          <w:rFonts w:cs="Verdana" w:ascii="Verdana" w:hAnsi="Verdana"/>
          <w:b/>
          <w:sz w:val="32"/>
          <w:szCs w:val="32"/>
        </w:rPr>
        <w:t xml:space="preserve"> + base form</w:t>
      </w:r>
    </w:p>
    <w:p>
      <w:pPr>
        <w:pStyle w:val="Normal"/>
        <w:ind w:left="2124" w:hanging="0"/>
        <w:rPr/>
      </w:pPr>
      <w:r>
        <w:rPr>
          <w:rFonts w:cs="Verdana" w:ascii="Verdana" w:hAnsi="Verdana"/>
          <w:b/>
          <w:sz w:val="32"/>
          <w:szCs w:val="32"/>
        </w:rPr>
        <w:t xml:space="preserve">put </w:t>
      </w:r>
      <w:r>
        <w:rPr>
          <w:rFonts w:cs="Verdana" w:ascii="Verdana" w:hAnsi="Verdana"/>
          <w:b/>
          <w:sz w:val="32"/>
          <w:szCs w:val="32"/>
          <w:highlight w:val="green"/>
        </w:rPr>
        <w:t>did</w:t>
      </w:r>
      <w:r>
        <w:rPr>
          <w:rFonts w:cs="Verdana" w:ascii="Verdana" w:hAnsi="Verdana"/>
          <w:b/>
          <w:sz w:val="32"/>
          <w:szCs w:val="32"/>
        </w:rPr>
        <w:t xml:space="preserve"> before the subject of the sentence</w:t>
      </w:r>
    </w:p>
    <w:p>
      <w:pPr>
        <w:pStyle w:val="Normal"/>
        <w:rPr/>
      </w:pPr>
      <w:r>
        <w:rPr>
          <w:rFonts w:cs="Verdana" w:ascii="Verdana" w:hAnsi="Verdana"/>
          <w:b/>
          <w:sz w:val="32"/>
          <w:szCs w:val="32"/>
        </w:rPr>
        <w:t xml:space="preserve">Negatives: </w:t>
      </w:r>
      <w:r>
        <w:rPr>
          <w:rFonts w:cs="Verdana" w:ascii="Verdana" w:hAnsi="Verdana"/>
          <w:b/>
          <w:sz w:val="32"/>
          <w:szCs w:val="32"/>
          <w:highlight w:val="green"/>
        </w:rPr>
        <w:t>didn’t</w:t>
      </w:r>
      <w:r>
        <w:rPr>
          <w:rFonts w:cs="Verdana" w:ascii="Verdana" w:hAnsi="Verdana"/>
          <w:b/>
          <w:sz w:val="32"/>
          <w:szCs w:val="32"/>
        </w:rPr>
        <w:t xml:space="preserve"> + base form</w:t>
      </w:r>
    </w:p>
    <w:p>
      <w:pPr>
        <w:pStyle w:val="Normal"/>
        <w:rPr/>
      </w:pPr>
      <w:r>
        <w:rPr>
          <w:rFonts w:cs="Verdana" w:ascii="Verdana" w:hAnsi="Verdana"/>
          <w:b/>
          <w:sz w:val="32"/>
          <w:szCs w:val="32"/>
        </w:rPr>
        <w:t xml:space="preserve">I </w:t>
      </w:r>
      <w:r>
        <w:rPr>
          <w:rFonts w:cs="Verdana" w:ascii="Verdana" w:hAnsi="Verdana"/>
          <w:b/>
          <w:sz w:val="32"/>
          <w:szCs w:val="32"/>
          <w:highlight w:val="green"/>
        </w:rPr>
        <w:t>told</w:t>
      </w:r>
      <w:r>
        <w:rPr>
          <w:rFonts w:cs="Verdana" w:ascii="Verdana" w:hAnsi="Verdana"/>
          <w:b/>
          <w:sz w:val="32"/>
          <w:szCs w:val="32"/>
        </w:rPr>
        <w:t xml:space="preserve"> him my secret.</w:t>
      </w:r>
    </w:p>
    <w:p>
      <w:pPr>
        <w:pStyle w:val="Normal"/>
        <w:rPr/>
      </w:pPr>
      <w:r>
        <w:rPr>
          <w:rFonts w:cs="Verdana" w:ascii="Verdana" w:hAnsi="Verdana"/>
          <w:b/>
          <w:sz w:val="32"/>
          <w:szCs w:val="32"/>
        </w:rPr>
        <w:t xml:space="preserve">I </w:t>
      </w:r>
      <w:r>
        <w:rPr>
          <w:rFonts w:cs="Verdana" w:ascii="Verdana" w:hAnsi="Verdana"/>
          <w:b/>
          <w:sz w:val="32"/>
          <w:szCs w:val="32"/>
          <w:highlight w:val="green"/>
        </w:rPr>
        <w:t>didn’t tell</w:t>
      </w:r>
      <w:r>
        <w:rPr>
          <w:rFonts w:cs="Verdana" w:ascii="Verdana" w:hAnsi="Verdana"/>
          <w:b/>
          <w:sz w:val="32"/>
          <w:szCs w:val="32"/>
        </w:rPr>
        <w:t xml:space="preserve"> him my secret.</w:t>
      </w:r>
    </w:p>
    <w:p>
      <w:pPr>
        <w:pStyle w:val="Normal"/>
        <w:rPr/>
      </w:pPr>
      <w:r>
        <w:rPr>
          <w:rFonts w:cs="Verdana" w:ascii="Verdana" w:hAnsi="Verdana"/>
          <w:b/>
          <w:sz w:val="32"/>
          <w:szCs w:val="32"/>
          <w:highlight w:val="green"/>
        </w:rPr>
        <w:t>Did</w:t>
      </w:r>
      <w:r>
        <w:rPr>
          <w:rFonts w:cs="Verdana" w:ascii="Verdana" w:hAnsi="Verdana"/>
          <w:b/>
          <w:sz w:val="32"/>
          <w:szCs w:val="32"/>
        </w:rPr>
        <w:t xml:space="preserve"> you </w:t>
      </w:r>
      <w:r>
        <w:rPr>
          <w:rFonts w:cs="Verdana" w:ascii="Verdana" w:hAnsi="Verdana"/>
          <w:b/>
          <w:sz w:val="32"/>
          <w:szCs w:val="32"/>
          <w:highlight w:val="green"/>
        </w:rPr>
        <w:t>tell</w:t>
      </w:r>
      <w:r>
        <w:rPr>
          <w:rFonts w:cs="Verdana" w:ascii="Verdana" w:hAnsi="Verdana"/>
          <w:b/>
          <w:sz w:val="32"/>
          <w:szCs w:val="32"/>
        </w:rPr>
        <w:t xml:space="preserve"> him your secret? 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SCROLL&gt;&gt;&gt;&gt;&gt;&gt;&gt;&gt;&gt;&gt;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THE LIST:</w:t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5"/>
        <w:gridCol w:w="3969"/>
      </w:tblGrid>
      <w:tr>
        <w:trPr>
          <w:trHeight w:val="253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BASE FOR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(INFINITIVE WITHOUT TO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PAST SIMP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(VERLEDEN TIJD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DUT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(NEDERLANDS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Lijstaline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B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WAS/WE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ZIJN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Lijstaline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BEA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BEA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SLAAN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Lijstaline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BEC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BECAM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WORDEN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Lijstaline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BEG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BEGA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BEGINNEN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Lijstaline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BI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BI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BIJTEN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Lijstaline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BRE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BROK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BREKEN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Lijstaline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BUIL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BUIL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BOUWEN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Lijstaline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BU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BOUGH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KOPEN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Lijstaline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C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COUL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KUNNEN; IN STAAT ZIJN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Lijstaline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CAT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CAUGH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VANGEN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Lijstaline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CHOOS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CHOS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KIEZEN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Lijstaline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C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 xml:space="preserve">CAME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KOMEN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Lijstaline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CU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CU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KNIPPEN; SNIJDEN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Lijstaline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DI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DOEN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Lijstaline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DRIV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DROV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RIJDEN; BESTUREN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Lijstaline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EA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A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ETEN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Lijstaline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FAL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FEL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VALLEN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Lijstaline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FE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FEL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VOELEN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Lijstaline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FIN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FOUN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VINDEN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Lijstaline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FL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FLE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VLIEGEN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Lijstaline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GE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GO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KRIJGEN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Lijstaline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GIV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GAV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GEVEN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Lijstaline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 xml:space="preserve">WENT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GAAN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Lijstaline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GRO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 xml:space="preserve">GREW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GROEIEN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Lijstaline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HAV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HA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HEBBEN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Lijstaline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HEA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HEAR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HOREN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Lijstaline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HI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HI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SLAAN, RAKEN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Lijstaline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HUR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HUR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PIJN  DOEN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Lijstaline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KEE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KEP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HOUDEN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Lijstaline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KNO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KNE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WETEN, KENNEN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Lijstaline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LEAV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LEF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VERLATEN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Lijstaline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LOS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LOS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VERLIEZEN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Lijstaline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MAK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 xml:space="preserve">MADE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MAKEN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Lijstaline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MEE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ME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ONTMOETEN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Lijstaline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PU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 xml:space="preserve">PUT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ZETTEN; LEGGEN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Lijstaline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READ  [ie]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READ  [e]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LEZEN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Lijstaline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 xml:space="preserve">RID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ROD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RIJDEN (fiets;paard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Lijstaline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RU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RA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RENNEN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Lijstaline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SA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SAI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ZEGGEN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Lijstaline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SE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SA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ZIEN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Lijstaline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SEL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SOL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VERKOPEN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Lijstaline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SEN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SEN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STUREN; ZENDEN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Lijstaline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SI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 xml:space="preserve">SAT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ZITTEN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Lijstaline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SLEE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SLEP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SLAPEN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Lijstaline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SPE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SPOK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SPREKEN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Lijstaline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STAN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STOO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STAAN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Lijstaline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 xml:space="preserve">SWIM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SWA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ZWEMMEN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Lijstaline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TAK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TOO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NEMEN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Lijstaline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TEA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TAUGH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LEREN (LESGEVEN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Lijstaline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TEL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TOL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VERTELLEN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Lijstaline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THIN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THOUGH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DENKEN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Lijstaline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THRO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THRE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GOOIEN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Lijstaline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UNDERSTAN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UNDERSTOO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BEGRIJPEN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Lijstaline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WAK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 xml:space="preserve">WOKE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WAKKER WORDEN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Lijstaline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W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W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WINNEN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Lijstaline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WRI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WRO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SCHRIJVEN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6:37:00Z</dcterms:created>
  <dc:creator>A van Schijndel</dc:creator>
  <dc:description/>
  <dc:language>en-US</dc:language>
  <cp:lastModifiedBy>lbd</cp:lastModifiedBy>
  <dcterms:modified xsi:type="dcterms:W3CDTF">2014-06-16T06:37:00Z</dcterms:modified>
  <cp:revision>2</cp:revision>
  <dc:subject/>
  <dc:title/>
</cp:coreProperties>
</file>